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i"/>
      <w:bookmarkEnd w:id="0"/>
      <w:r>
        <w:rPr>
          <w:rStyle w:val="Titbaner2nivel1"/>
          <w:lang w:val="es-ES"/>
        </w:rPr>
        <w:t>Decreto 2788 - 31 agosto 2004</w:t>
      </w:r>
      <w:r>
        <w:rPr>
          <w:lang w:val="es-ES"/>
        </w:rPr>
        <w:br/>
      </w:r>
      <w:r>
        <w:rPr>
          <w:lang w:val="es-ES"/>
        </w:rPr>
        <w:drawing>
          <wp:inline distT="0" distB="0" distL="0" distR="0">
            <wp:extent cx="4761865" cy="4635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629" r="-6" b="-629"/>
                    <a:stretch>
                      <a:fillRect/>
                    </a:stretch>
                  </pic:blipFill>
                  <pic:spPr bwMode="auto">
                    <a:xfrm>
                      <a:off x="0" y="0"/>
                      <a:ext cx="4761865" cy="46355"/>
                    </a:xfrm>
                    <a:prstGeom prst="rect">
                      <a:avLst/>
                    </a:prstGeom>
                  </pic:spPr>
                </pic:pic>
              </a:graphicData>
            </a:graphic>
          </wp:inline>
        </w:drawing>
      </w:r>
    </w:p>
    <w:tbl>
      <w:tblPr>
        <w:tblW w:w="10248" w:type="dxa"/>
        <w:jc w:val="left"/>
        <w:tblInd w:w="-974" w:type="dxa"/>
        <w:tblLayout w:type="fixed"/>
        <w:tblCellMar>
          <w:top w:w="0" w:type="dxa"/>
          <w:left w:w="0" w:type="dxa"/>
          <w:bottom w:w="0" w:type="dxa"/>
          <w:right w:w="0" w:type="dxa"/>
        </w:tblCellMar>
      </w:tblPr>
      <w:tblGrid>
        <w:gridCol w:w="1288"/>
        <w:gridCol w:w="8960"/>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rtículo</w:t>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vAlign w:val="center"/>
          </w:tcPr>
          <w:p>
            <w:pPr>
              <w:pStyle w:val="Normal"/>
              <w:jc w:val="center"/>
              <w:rPr/>
            </w:pPr>
            <w:r>
              <w:fldChar w:fldCharType="begin"/>
            </w:r>
            <w:r>
              <w:rPr>
                <w:rStyle w:val="InternetLink"/>
                <w:sz w:val="20"/>
                <w:szCs w:val="20"/>
                <w:rFonts w:cs="Arial Narrow" w:ascii="Arial Narrow" w:hAnsi="Arial Narrow"/>
              </w:rPr>
              <w:instrText xml:space="preserve"> HYPERLINK "http://www.dian.gov.co/content/ayuda/guia_rut1/content/main/manual/paginas/2788.htm" \l "%23"</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Contenido</w:t>
            </w:r>
            <w:r>
              <w:rPr>
                <w:rStyle w:val="InternetLink"/>
                <w:sz w:val="20"/>
                <w:szCs w:val="20"/>
                <w:rFonts w:cs="Arial Narrow" w:ascii="Arial Narrow" w:hAnsi="Arial Narrow"/>
              </w:rPr>
              <w:fldChar w:fldCharType="end"/>
            </w:r>
            <w:r>
              <w:rPr>
                <w:rFonts w:cs="Arial Narrow" w:ascii="Arial Narrow" w:hAnsi="Arial Narrow"/>
                <w:color w:val="000000"/>
                <w:sz w:val="20"/>
                <w:szCs w:val="20"/>
              </w:rPr>
              <w:t xml:space="preserve"> </w:t>
            </w:r>
          </w:p>
        </w:tc>
      </w:tr>
      <w:tr>
        <w:trPr>
          <w:trHeight w:val="123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280" w:after="0"/>
              <w:rPr/>
            </w:pPr>
            <w:bookmarkStart w:id="1" w:name="1"/>
            <w:bookmarkEnd w:id="1"/>
            <w:r>
              <w:rPr/>
              <w:t>Artículo 1. RUT</w:t>
              <w:br/>
              <w:br/>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vAlign w:val="center"/>
          </w:tcPr>
          <w:tbl>
            <w:tblPr>
              <w:tblW w:w="6720" w:type="dxa"/>
              <w:jc w:val="center"/>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rPr/>
                  </w:pPr>
                  <w:r>
                    <w:rPr>
                      <w:rStyle w:val="Contgeneral1"/>
                    </w:rPr>
                    <w:t>El Registro Unico Tributario, RUT, establecido por el artículo 555-2 del Estatuto Tributario, constituye el nuevo y único mecanismo para identificar, ubicar y clasificar a los sujetos de obligaciones administradas y controladas por la Dirección de Impuestos y Aduanas Nacionales.</w:t>
                  </w:r>
                </w:p>
              </w:tc>
            </w:tr>
          </w:tbl>
          <w:p>
            <w:pPr>
              <w:pStyle w:val="Normal"/>
              <w:rPr/>
            </w:pPr>
            <w:r>
              <w:rPr/>
            </w:r>
          </w:p>
        </w:tc>
      </w:tr>
      <w:tr>
        <w:trPr>
          <w:trHeight w:val="153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280" w:after="0"/>
              <w:rPr>
                <w:rFonts w:ascii="Arial Narrow" w:hAnsi="Arial Narrow" w:cs="Arial Narrow"/>
                <w:color w:val="000000"/>
                <w:sz w:val="20"/>
                <w:szCs w:val="20"/>
              </w:rPr>
            </w:pPr>
            <w:bookmarkStart w:id="2" w:name="2"/>
            <w:bookmarkEnd w:id="2"/>
            <w:r>
              <w:rPr>
                <w:rFonts w:cs="Arial Narrow" w:ascii="Arial Narrow" w:hAnsi="Arial Narrow"/>
                <w:color w:val="000000"/>
                <w:sz w:val="20"/>
                <w:szCs w:val="20"/>
              </w:rPr>
              <w:t>Artículo 2.</w:t>
              <w:br/>
              <w:t>Administración del RUT</w:t>
              <w:br/>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90" w:type="dxa"/>
              <w:jc w:val="center"/>
              <w:tblInd w:w="0" w:type="dxa"/>
              <w:tblLayout w:type="fixed"/>
              <w:tblCellMar>
                <w:top w:w="0" w:type="dxa"/>
                <w:left w:w="0" w:type="dxa"/>
                <w:bottom w:w="0" w:type="dxa"/>
                <w:right w:w="0" w:type="dxa"/>
              </w:tblCellMar>
            </w:tblPr>
            <w:tblGrid>
              <w:gridCol w:w="6690"/>
            </w:tblGrid>
            <w:tr>
              <w:trPr>
                <w:trHeight w:val="1335" w:hRule="atLeast"/>
              </w:trPr>
              <w:tc>
                <w:tcPr>
                  <w:tcW w:w="669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 Registro Único Tributario será administrado por la Dirección de Impuestos y Aduanas Nacionales.</w:t>
                    <w:br/>
                    <w:t>La información contenida en el Registro Único Tributario podrá ser suministrada a otras entidades públicas o privadas a través de resoluciones o convenios, en los términos y condiciones que establezca la Dirección de Impuestos y Aduanas Nacionales, siempre que la misma no esté sujeta a reserva conforme a la Constitución o la Ley.</w:t>
                  </w:r>
                </w:p>
              </w:tc>
            </w:tr>
          </w:tbl>
          <w:p>
            <w:pPr>
              <w:pStyle w:val="Normal"/>
              <w:rPr/>
            </w:pPr>
            <w:r>
              <w:rPr/>
            </w:r>
          </w:p>
        </w:tc>
      </w:tr>
      <w:tr>
        <w:trPr>
          <w:trHeight w:val="177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rPr>
                <w:rFonts w:ascii="Arial Narrow" w:hAnsi="Arial Narrow" w:cs="Arial Narrow"/>
                <w:color w:val="000000"/>
                <w:sz w:val="20"/>
                <w:szCs w:val="20"/>
              </w:rPr>
            </w:pPr>
            <w:bookmarkStart w:id="3" w:name="3"/>
            <w:bookmarkEnd w:id="3"/>
            <w:r>
              <w:rPr>
                <w:rFonts w:cs="Arial Narrow" w:ascii="Arial Narrow" w:hAnsi="Arial Narrow"/>
                <w:color w:val="000000"/>
                <w:sz w:val="20"/>
                <w:szCs w:val="20"/>
              </w:rPr>
              <w:t>Artículo 3.</w:t>
              <w:br/>
              <w:t>Registros Incorporados</w:t>
              <w:br/>
              <w:t>en el RUT</w:t>
              <w:br/>
              <w:br/>
              <w:br/>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vAlign w:val="center"/>
          </w:tcPr>
          <w:tbl>
            <w:tblPr>
              <w:tblW w:w="6675" w:type="dxa"/>
              <w:jc w:val="center"/>
              <w:tblInd w:w="0" w:type="dxa"/>
              <w:tblLayout w:type="fixed"/>
              <w:tblCellMar>
                <w:top w:w="0" w:type="dxa"/>
                <w:left w:w="0" w:type="dxa"/>
                <w:bottom w:w="0" w:type="dxa"/>
                <w:right w:w="0" w:type="dxa"/>
              </w:tblCellMar>
            </w:tblPr>
            <w:tblGrid>
              <w:gridCol w:w="6675"/>
            </w:tblGrid>
            <w:tr>
              <w:trPr>
                <w:trHeight w:val="1335" w:hRule="atLeast"/>
              </w:trPr>
              <w:tc>
                <w:tcPr>
                  <w:tcW w:w="667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 Registro Único Tributario a que hace referencia el presente Decreto, sustituye e incorpora los siguientes registros:</w:t>
                    <w:br/>
                    <w:t>1. El Registro Tributario utilizado por la Dirección de Impuestos y Aduanas Nacionales;</w:t>
                    <w:br/>
                    <w:t>2. El Registro Nacional de Vendedores;</w:t>
                    <w:br/>
                    <w:t>3. El Registro Nacional de Exportadores de Bienes y Servicios, y</w:t>
                    <w:br/>
                    <w:t>4. El Registro de los usuarios aduaneros autorizados por la Dirección de Impuestos y Aduanas Nacionales.</w:t>
                  </w:r>
                </w:p>
              </w:tc>
            </w:tr>
          </w:tbl>
          <w:p>
            <w:pPr>
              <w:pStyle w:val="Normal"/>
              <w:rPr/>
            </w:pPr>
            <w:r>
              <w:rPr/>
            </w:r>
          </w:p>
        </w:tc>
      </w:tr>
      <w:tr>
        <w:trPr>
          <w:trHeight w:val="366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rPr>
            </w:pPr>
            <w:bookmarkStart w:id="4" w:name="4"/>
            <w:bookmarkEnd w:id="4"/>
            <w:r>
              <w:rPr>
                <w:rFonts w:cs="Arial Narrow" w:ascii="Arial Narrow" w:hAnsi="Arial Narrow"/>
                <w:color w:val="000000"/>
                <w:sz w:val="20"/>
                <w:szCs w:val="20"/>
              </w:rPr>
              <w:t>Artículo 4.</w:t>
              <w:br/>
              <w:t>Elementos del RUT</w:t>
              <w:br/>
              <w:br/>
              <w:br/>
            </w:r>
          </w:p>
          <w:p>
            <w:pPr>
              <w:pStyle w:val="NormalWeb"/>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2" name="Image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a:hlinkClick r:id="rId4"/>
                          </pic:cNvP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60" w:type="dxa"/>
              <w:jc w:val="center"/>
              <w:tblInd w:w="0" w:type="dxa"/>
              <w:tblLayout w:type="fixed"/>
              <w:tblCellMar>
                <w:top w:w="0" w:type="dxa"/>
                <w:left w:w="0" w:type="dxa"/>
                <w:bottom w:w="0" w:type="dxa"/>
                <w:right w:w="0" w:type="dxa"/>
              </w:tblCellMar>
            </w:tblPr>
            <w:tblGrid>
              <w:gridCol w:w="6660"/>
            </w:tblGrid>
            <w:tr>
              <w:trPr>
                <w:trHeight w:val="480" w:hRule="atLeast"/>
              </w:trPr>
              <w:tc>
                <w:tcPr>
                  <w:tcW w:w="666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os elementos que integran el Registro Único Tributario - RUT, son:</w:t>
                    <w:br/>
                    <w:br/>
                    <w:t>1. LA IDENTIFICACIÓN. Corresponde al nombre de las personas naturales o a la razón social de las personas jurídicas y demás sujetos de obligaciones administradas por la Dirección de Impuestos y Aduanas Nacionales, adicionado a su vez por un código numérico denominado Número de Identificación Tributaria - NIT, permitiendo su individualización en forma inequívoca para todos los efectos en materia tributaria, aduanera y cambiaria, y en especial para el cumplimiento de las obligaciones de dicha naturaleza. La conformación del código de identificación tributaria - NIT, es de competencia de la Dirección de Impuestos y Aduanas Nacionales.</w:t>
                    <w:br/>
                    <w:t>2. LA UBICACIÓN. Corresponde al lugar donde la Dirección de Impuestos y Aduanas Nacionales podrá contactar oficialmente y para todos los efectos, al respectivo inscrito, sin perjuicio de otros lugares autorizados por la Ley.</w:t>
                    <w:br/>
                    <w:t>3. LA CLASIFICACIÓN. Corresponde a la naturaleza, actividades, funciones, características, atributos, regímenes, obligaciones, autorizaciones y demás elementos propios de cada sujeto de las obligaciones administradas por la Dirección de Impuestos y Aduanas Nacionales.</w:t>
                  </w:r>
                </w:p>
              </w:tc>
            </w:tr>
          </w:tbl>
          <w:p>
            <w:pPr>
              <w:pStyle w:val="Normal"/>
              <w:rPr/>
            </w:pPr>
            <w:r>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lang w:val="es-ES"/>
              </w:rPr>
            </w:pPr>
            <w:bookmarkStart w:id="5" w:name="5"/>
            <w:bookmarkEnd w:id="5"/>
            <w:r>
              <w:rPr>
                <w:rFonts w:cs="Arial Narrow" w:ascii="Arial Narrow" w:hAnsi="Arial Narrow"/>
                <w:color w:val="000000"/>
                <w:sz w:val="20"/>
                <w:szCs w:val="20"/>
                <w:lang w:val="es-ES"/>
              </w:rPr>
              <w:t>Artículo 5.</w:t>
              <w:br/>
              <w:t>Obligados a inscribirse</w:t>
              <w:br/>
              <w:t>en el RUT</w:t>
            </w:r>
          </w:p>
          <w:p>
            <w:pPr>
              <w:pStyle w:val="NormalWeb"/>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t> </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000000"/>
                <w:sz w:val="20"/>
                <w:szCs w:val="20"/>
                <w:lang w:val="es-ES"/>
              </w:rPr>
              <w:br/>
            </w:r>
            <w:r>
              <w:rPr>
                <w:rFonts w:cs="Arial Narrow" w:ascii="Arial Narrow" w:hAnsi="Arial Narrow"/>
                <w:color w:val="2D5544"/>
                <w:sz w:val="20"/>
                <w:szCs w:val="20"/>
              </w:rPr>
              <w:drawing>
                <wp:inline distT="0" distB="0" distL="0" distR="0">
                  <wp:extent cx="189230" cy="18923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705" w:type="dxa"/>
              <w:jc w:val="center"/>
              <w:tblInd w:w="0" w:type="dxa"/>
              <w:tblLayout w:type="fixed"/>
              <w:tblCellMar>
                <w:top w:w="0" w:type="dxa"/>
                <w:left w:w="0" w:type="dxa"/>
                <w:bottom w:w="0" w:type="dxa"/>
                <w:right w:w="0" w:type="dxa"/>
              </w:tblCellMar>
            </w:tblPr>
            <w:tblGrid>
              <w:gridCol w:w="6705"/>
            </w:tblGrid>
            <w:tr>
              <w:trPr>
                <w:trHeight w:val="480" w:hRule="atLeast"/>
              </w:trPr>
              <w:tc>
                <w:tcPr>
                  <w:tcW w:w="670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stán obligados a inscribirse en el Registro Único Tributario - RUT:</w:t>
                    <w:br/>
                    <w:br/>
                    <w:t>a) Las personas y entidades que tengan la calidad de contribuyentes declarantes del impuesto sobre la renta,</w:t>
                    <w:br/>
                    <w:t>b) Las personas y entidades no contribuyentes, declarantes de ingresos y patrimonio,</w:t>
                    <w:br/>
                    <w:t>c) Los responsables del impuesto sobre las ventas pertenecientes a los regímenes común o simplificado,</w:t>
                    <w:br/>
                    <w:t>d) Los agentes retenedores,</w:t>
                    <w:br/>
                    <w:t>e) Los importadores y exportadores,</w:t>
                    <w:br/>
                    <w:t>f) Los profesionales en compra y venta de divisas, y</w:t>
                    <w:br/>
                    <w:t>g) Los agentes de carga internacional, los agentes marítimos, los depósitos habilitados públicos y privados, las comercializadoras internacionales (C.I.), los comerciantes de las zonas de régimen aduanero especial, los comerciantes del puerto libre de San Andrés, Providencia y Santa Catalina, los intermediarios de tráfico postal y envíos urgentes, los operadores de transporte multimodal, las sociedades de intermediación aduanera, los titulares de puertos y muelles de servicio público o privado, los transportadores en el régimen de importación o exportación, los transportistas nacionales para operaciones del régimen de tránsito aduanero, los usuarios operadores de zonas francas, los usuarios de zonas francas industriales de bienes y servicios, los usuarios aduaneros permanentes, los usuarios altamente exportadores, los usuarios de zonas económicas especiales de exportación y demás usuarios aduaneros.</w:t>
                    <w:br/>
                    <w:br/>
                    <w:t>Parágrafo 1. También podrán inscribirse en el Registro Único Tributario aquellas personas o entidades no responsables del impuesto sobre las ventas, que requieran la expedición de NIT, cuando por disposiciones especiales estén obligadas a expedir factura.</w:t>
                    <w:br/>
                    <w:t>Parágrafo 2. La Dirección de Impuestos y Aduanas Nacionales podrá requerir la inscripción de otros sujetos de obligaciones administradas por la entidad, diferentes a los ya enunciados en este artículo.</w:t>
                    <w:br/>
                    <w:t>Parágrafo 3. Para efectos de las operaciones de importación, exportación y tránsito aduanero, no estarán obligados a inscribirse en el RUT en calidad de usuarios aduaneros: Los extranjeros no residentes, diplomáticos, misiones diplomáticas, misiones consulares y misiones técnicas acreditadas en Colombia, los sujetos al régimen de menajes y de viajeros, los transportadores internacionales no residentes, las personas naturales destinatarias o remitentes de mercancías bajo la modalidad de tráfico postal y envíos urgentes, salvo cuando utilicen la modalidad para la importación y/o exportación de expediciones comerciales. Estos usuarios aduaneros podrán identificarse con el número de pasaporte, número de documento de identidad o el número del documento que acredita la misión. Lo anterior sin perjuicio de la inscripción que deban cumplir en virtud de otras responsabilidades u obligaciones a que estén sujetos.</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rPr>
            </w:pPr>
            <w:bookmarkStart w:id="6" w:name="6"/>
            <w:bookmarkEnd w:id="6"/>
            <w:r>
              <w:rPr>
                <w:rFonts w:cs="Arial Narrow" w:ascii="Arial Narrow" w:hAnsi="Arial Narrow"/>
                <w:color w:val="000000"/>
                <w:sz w:val="20"/>
                <w:szCs w:val="20"/>
              </w:rPr>
              <w:t>Artículo 6.</w:t>
              <w:br/>
              <w:t>Inscripción en el RUT</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90" w:type="dxa"/>
              <w:jc w:val="center"/>
              <w:tblInd w:w="0" w:type="dxa"/>
              <w:tblLayout w:type="fixed"/>
              <w:tblCellMar>
                <w:top w:w="0" w:type="dxa"/>
                <w:left w:w="0" w:type="dxa"/>
                <w:bottom w:w="0" w:type="dxa"/>
                <w:right w:w="0" w:type="dxa"/>
              </w:tblCellMar>
            </w:tblPr>
            <w:tblGrid>
              <w:gridCol w:w="6690"/>
            </w:tblGrid>
            <w:tr>
              <w:trPr>
                <w:trHeight w:val="480" w:hRule="atLeast"/>
              </w:trPr>
              <w:tc>
                <w:tcPr>
                  <w:tcW w:w="669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s el proceso por el cual las personas naturales, jurídicas y demás sujetos de obligaciones administradas por la DIAN, se incorporan en el Registro Único Tributario, con el cumplimiento de las condiciones y requisitos establecidos en el presente Decreto.</w:t>
                    <w:br/>
                    <w:t>Parágrafo. Sin perjuicio de las actualizaciones a que haya lugar, la inscripción en el Registro Único Tributario – RUT tendrá vigencia indefinida y en consecuencia no se exigirá su renovación.</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249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lang w:val="es-ES"/>
              </w:rPr>
            </w:pPr>
            <w:bookmarkStart w:id="7" w:name="7"/>
            <w:bookmarkEnd w:id="7"/>
            <w:r>
              <w:rPr>
                <w:rFonts w:cs="Arial Narrow" w:ascii="Arial Narrow" w:hAnsi="Arial Narrow"/>
                <w:color w:val="000000"/>
                <w:sz w:val="20"/>
                <w:szCs w:val="20"/>
                <w:lang w:val="es-ES"/>
              </w:rPr>
              <w:t>Artículo 7.</w:t>
              <w:br/>
              <w:t>Oportunidad de la</w:t>
              <w:br/>
              <w:t>Inscripción en el RUT</w:t>
            </w:r>
          </w:p>
          <w:p>
            <w:pPr>
              <w:pStyle w:val="NormalWeb"/>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t> </w:t>
            </w:r>
          </w:p>
          <w:p>
            <w:pPr>
              <w:pStyle w:val="NormalWeb"/>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p>
            <w:pPr>
              <w:pStyle w:val="NormalWeb"/>
              <w:spacing w:before="280" w:after="0"/>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75" w:type="dxa"/>
              <w:jc w:val="center"/>
              <w:tblInd w:w="0" w:type="dxa"/>
              <w:tblLayout w:type="fixed"/>
              <w:tblCellMar>
                <w:top w:w="0" w:type="dxa"/>
                <w:left w:w="0" w:type="dxa"/>
                <w:bottom w:w="0" w:type="dxa"/>
                <w:right w:w="0" w:type="dxa"/>
              </w:tblCellMar>
            </w:tblPr>
            <w:tblGrid>
              <w:gridCol w:w="6675"/>
            </w:tblGrid>
            <w:tr>
              <w:trPr>
                <w:trHeight w:val="480" w:hRule="atLeast"/>
              </w:trPr>
              <w:tc>
                <w:tcPr>
                  <w:tcW w:w="667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inscripción en el Registro Único Tributario establecido por el artículo 555-2 del Estatuto Tributario, deberá efectuarse en forma previa al inicio de la actividad económica, al cumplimiento de obligaciones administradas por la Dirección de Impuestos y Aduanas Nacionales, y en general a la realización de operaciones en calidad de importador, exportador o usuario aduanero.</w:t>
                    <w:br/>
                    <w:t>Las personas naturales que en el correspondiente año gravable adquieran la calidad de declarantes del impuesto sobre la Renta y complementarios, acorde con lo establecido en los artículos 592, 593 y 594-1 del Estatuto Tributario, tendrán plazo para inscribirse en el Registro Único Tributario hasta la fecha de vencimiento prevista para presentar la respectiva declaración. Lo anterior, sin perjuicio de la obligación de registrarse por una calidad diferente.</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lang w:val="es-ES"/>
              </w:rPr>
            </w:pPr>
            <w:bookmarkStart w:id="8" w:name="8"/>
            <w:bookmarkEnd w:id="8"/>
            <w:r>
              <w:rPr>
                <w:rFonts w:cs="Arial Narrow" w:ascii="Arial Narrow" w:hAnsi="Arial Narrow"/>
                <w:color w:val="000000"/>
                <w:sz w:val="20"/>
                <w:szCs w:val="20"/>
                <w:lang w:val="es-ES"/>
              </w:rPr>
              <w:t>Artículo 8.</w:t>
              <w:br/>
              <w:t>Lugar de Inscripción, actualización y cancelación en el RUT</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60" w:type="dxa"/>
              <w:jc w:val="center"/>
              <w:tblInd w:w="0" w:type="dxa"/>
              <w:tblLayout w:type="fixed"/>
              <w:tblCellMar>
                <w:top w:w="0" w:type="dxa"/>
                <w:left w:w="0" w:type="dxa"/>
                <w:bottom w:w="0" w:type="dxa"/>
                <w:right w:w="0" w:type="dxa"/>
              </w:tblCellMar>
            </w:tblPr>
            <w:tblGrid>
              <w:gridCol w:w="6660"/>
            </w:tblGrid>
            <w:tr>
              <w:trPr>
                <w:trHeight w:val="480" w:hRule="atLeast"/>
              </w:trPr>
              <w:tc>
                <w:tcPr>
                  <w:tcW w:w="666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inscripción, actualización y cancelación en el Registro Único Tributario se realizará en las instalaciones de cada Administración de Impuestos, de Aduanas o de Impuestos y Aduanas Nacionales, así como en todas las Cámaras de Comercio, y en las sedes o establecimientos de otras entidades públicas o privadas, facultadas para el efecto a través de convenios suscritos por la Dirección de Impuestos y Aduanas Nacionales. Lo anterior se aplicará sin perjuicio de las herramientas y mecanismos electrónicos que la Dirección de Impuestos y Aduanas Nacionales coloque a disposición de las personas o entidades obligadas a inscribirse en el RUT.</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both"/>
              <w:rPr>
                <w:rFonts w:ascii="Arial Narrow" w:hAnsi="Arial Narrow" w:cs="Arial Narrow"/>
                <w:color w:val="000000"/>
                <w:sz w:val="20"/>
                <w:szCs w:val="20"/>
              </w:rPr>
            </w:pPr>
            <w:bookmarkStart w:id="9" w:name="9"/>
            <w:bookmarkEnd w:id="9"/>
            <w:r>
              <w:rPr>
                <w:rFonts w:cs="Arial Narrow" w:ascii="Arial Narrow" w:hAnsi="Arial Narrow"/>
                <w:color w:val="000000"/>
                <w:sz w:val="20"/>
                <w:szCs w:val="20"/>
              </w:rPr>
              <w:t>Artículo 9. Formalización</w:t>
              <w:br/>
              <w:t>de la inscripción en el RUT</w:t>
              <w:br/>
              <w:br/>
              <w:br/>
              <w:br/>
              <w:br/>
              <w:br/>
              <w:br/>
              <w:br/>
              <w:br/>
              <w:br/>
              <w:br/>
            </w:r>
            <w:r>
              <w:rPr>
                <w:rFonts w:cs="Arial Narrow" w:ascii="Arial Narrow" w:hAnsi="Arial Narrow"/>
                <w:color w:val="2D5544"/>
                <w:sz w:val="20"/>
                <w:szCs w:val="20"/>
              </w:rPr>
              <w:drawing>
                <wp:inline distT="0" distB="0" distL="0" distR="0">
                  <wp:extent cx="189230" cy="18923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60" w:type="dxa"/>
              <w:jc w:val="center"/>
              <w:tblInd w:w="0" w:type="dxa"/>
              <w:tblLayout w:type="fixed"/>
              <w:tblCellMar>
                <w:top w:w="0" w:type="dxa"/>
                <w:left w:w="0" w:type="dxa"/>
                <w:bottom w:w="0" w:type="dxa"/>
                <w:right w:w="0" w:type="dxa"/>
              </w:tblCellMar>
            </w:tblPr>
            <w:tblGrid>
              <w:gridCol w:w="6660"/>
            </w:tblGrid>
            <w:tr>
              <w:trPr>
                <w:trHeight w:val="480" w:hRule="atLeast"/>
              </w:trPr>
              <w:tc>
                <w:tcPr>
                  <w:tcW w:w="666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inscripción en el Registro Único Tributario puede formalizarse de las siguientes maneras y con el lleno de los requisitos señalados a continuación:</w:t>
                    <w:br/>
                    <w:br/>
                    <w:t>a) Personalmente por el interesado o por quien ejerza la representación legal, acreditando la calidad correspondiente.</w:t>
                    <w:br/>
                    <w:t>b) A través de apoderado debidamente acreditado.</w:t>
                    <w:br/>
                    <w:t>c) A través de terceros previa autenticación de la firma del interesado o quien ejerza la representación legal.</w:t>
                    <w:br/>
                    <w:t>Tratándose de la inscripción de personas jurídicas u otras entidades al momento de formalizar la inscripción ante la DIAN o entidades autorizadas, debe acreditar el certificado de existencia o representación legal.</w:t>
                    <w:br/>
                    <w:br/>
                    <w:t>Parágrafo 1. Las personas naturales que se encuentren en el exterior, podrán presentar el formulario de inscripción previamente diligenciado por Internet, en el país de residencia ante el cónsul respectivo.</w:t>
                    <w:br/>
                    <w:t>Parágrafo 2. Cuando el diligenciamiento del formulario de inscripción en el Registro Único Tributario se realice a través de Internet, el interesado debe imprimir el formulario y presentarlo ante las administraciones tributarias y/o aduaneras correspondientes o en los lugares autorizados para su formalización.</w:t>
                  </w:r>
                </w:p>
              </w:tc>
            </w:tr>
          </w:tbl>
          <w:p>
            <w:pPr>
              <w:pStyle w:val="Normal"/>
              <w:rPr/>
            </w:pPr>
            <w:r>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rPr>
            </w:pPr>
            <w:bookmarkStart w:id="10" w:name="10"/>
            <w:bookmarkEnd w:id="10"/>
            <w:r>
              <w:rPr>
                <w:rFonts w:cs="Arial Narrow" w:ascii="Arial Narrow" w:hAnsi="Arial Narrow"/>
                <w:color w:val="000000"/>
                <w:sz w:val="20"/>
                <w:szCs w:val="20"/>
              </w:rPr>
              <w:t>Artículo 10. Actualización del RUT</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vAlign w:val="center"/>
          </w:tcPr>
          <w:tbl>
            <w:tblPr>
              <w:tblW w:w="6690" w:type="dxa"/>
              <w:jc w:val="center"/>
              <w:tblInd w:w="0" w:type="dxa"/>
              <w:tblLayout w:type="fixed"/>
              <w:tblCellMar>
                <w:top w:w="0" w:type="dxa"/>
                <w:left w:w="0" w:type="dxa"/>
                <w:bottom w:w="0" w:type="dxa"/>
                <w:right w:w="0" w:type="dxa"/>
              </w:tblCellMar>
            </w:tblPr>
            <w:tblGrid>
              <w:gridCol w:w="6690"/>
            </w:tblGrid>
            <w:tr>
              <w:trPr>
                <w:trHeight w:val="480" w:hRule="atLeast"/>
              </w:trPr>
              <w:tc>
                <w:tcPr>
                  <w:tcW w:w="669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s el procedimiento que permite efectuar las modificaciones o adiciones a la información contenida en el Registro Único Tributario y deberá adelantarse ante la Dirección de Impuestos y Aduanas Nacionales, las Cámaras de Comercio o ante las demás entidades facultadas para el efecto.</w:t>
                    <w:br/>
                    <w:t>Será responsabilidad de los obligados actualizar la información contenida en el Registro Único Tributario, la cual deberá realizarse previamente a la ocurrencia del hecho que genera el cambio, sin perjuicio de los términos señalados en normas especiales.</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both"/>
              <w:rPr>
                <w:rFonts w:ascii="Arial Narrow" w:hAnsi="Arial Narrow" w:cs="Arial Narrow"/>
                <w:color w:val="000000"/>
                <w:sz w:val="20"/>
                <w:szCs w:val="20"/>
              </w:rPr>
            </w:pPr>
            <w:bookmarkStart w:id="11" w:name="11"/>
            <w:bookmarkEnd w:id="11"/>
            <w:r>
              <w:rPr>
                <w:rFonts w:cs="Arial Narrow" w:ascii="Arial Narrow" w:hAnsi="Arial Narrow"/>
                <w:color w:val="000000"/>
                <w:sz w:val="20"/>
                <w:szCs w:val="20"/>
              </w:rPr>
              <w:t>Artículo 11.</w:t>
              <w:br/>
              <w:t>Cancelación de la</w:t>
              <w:br/>
              <w:t>inscripción en el RUT</w:t>
              <w:br/>
              <w:br/>
              <w:br/>
              <w:br/>
            </w:r>
            <w:r>
              <w:rPr>
                <w:rFonts w:cs="Arial Narrow" w:ascii="Arial Narrow" w:hAnsi="Arial Narrow"/>
                <w:color w:val="2D5544"/>
                <w:sz w:val="20"/>
                <w:szCs w:val="20"/>
              </w:rPr>
              <w:drawing>
                <wp:inline distT="0" distB="0" distL="0" distR="0">
                  <wp:extent cx="189230" cy="18923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vAlign w:val="center"/>
          </w:tcPr>
          <w:tbl>
            <w:tblPr>
              <w:tblW w:w="6720" w:type="dxa"/>
              <w:jc w:val="center"/>
              <w:tblInd w:w="0" w:type="dxa"/>
              <w:tblLayout w:type="fixed"/>
              <w:tblCellMar>
                <w:top w:w="0" w:type="dxa"/>
                <w:left w:w="0" w:type="dxa"/>
                <w:bottom w:w="0" w:type="dxa"/>
                <w:right w:w="0" w:type="dxa"/>
              </w:tblCellMar>
            </w:tblPr>
            <w:tblGrid>
              <w:gridCol w:w="6720"/>
            </w:tblGrid>
            <w:tr>
              <w:trPr>
                <w:trHeight w:val="480" w:hRule="atLeast"/>
              </w:trPr>
              <w:tc>
                <w:tcPr>
                  <w:tcW w:w="672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cancelación de la inscripción en el Registro Único Tributario procede en los siguientes casos:</w:t>
                    <w:br/>
                    <w:t>- Tratándose de personas jurídicas o asimiladas: por liquidación, fusión o escisión, sobre el supuesto de la disolución de la sociedad fusionada o escindida.</w:t>
                    <w:br/>
                    <w:t>- Por el fallecimiento de personas naturales: Al liquidarse la sucesión cuando a ello hubiere lugar.</w:t>
                    <w:br/>
                    <w:t>- En los demás eventos que la Dirección de Impuestos y Aduanas Nacionales establezca.</w:t>
                    <w:br/>
                    <w:t>El trámite de la cancelación estará sujeto a la verificación del cumplimiento de todas las obligaciones tributarias, aduaneras y cambiarias.</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both"/>
              <w:rPr>
                <w:rFonts w:ascii="Arial Narrow" w:hAnsi="Arial Narrow" w:cs="Arial Narrow"/>
                <w:color w:val="000000"/>
                <w:sz w:val="20"/>
                <w:szCs w:val="20"/>
              </w:rPr>
            </w:pPr>
            <w:bookmarkStart w:id="12" w:name="12"/>
            <w:bookmarkEnd w:id="12"/>
            <w:r>
              <w:rPr>
                <w:rFonts w:cs="Arial Narrow" w:ascii="Arial Narrow" w:hAnsi="Arial Narrow"/>
                <w:color w:val="000000"/>
                <w:sz w:val="20"/>
                <w:szCs w:val="20"/>
              </w:rPr>
              <w:t>Artículo 12.</w:t>
              <w:br/>
              <w:t>Formulario Oficial del RUT</w:t>
              <w:br/>
              <w:br/>
              <w:br/>
            </w:r>
            <w:r>
              <w:rPr>
                <w:rFonts w:cs="Arial Narrow" w:ascii="Arial Narrow" w:hAnsi="Arial Narrow"/>
                <w:color w:val="2D5544"/>
                <w:sz w:val="20"/>
                <w:szCs w:val="20"/>
              </w:rPr>
              <w:drawing>
                <wp:inline distT="0" distB="0" distL="0" distR="0">
                  <wp:extent cx="189230" cy="18923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vAlign w:val="center"/>
          </w:tcPr>
          <w:tbl>
            <w:tblPr>
              <w:tblW w:w="6735" w:type="dxa"/>
              <w:jc w:val="center"/>
              <w:tblInd w:w="0" w:type="dxa"/>
              <w:tblLayout w:type="fixed"/>
              <w:tblCellMar>
                <w:top w:w="0" w:type="dxa"/>
                <w:left w:w="0" w:type="dxa"/>
                <w:bottom w:w="0" w:type="dxa"/>
                <w:right w:w="0" w:type="dxa"/>
              </w:tblCellMar>
            </w:tblPr>
            <w:tblGrid>
              <w:gridCol w:w="6735"/>
            </w:tblGrid>
            <w:tr>
              <w:trPr>
                <w:trHeight w:val="480" w:hRule="atLeast"/>
              </w:trPr>
              <w:tc>
                <w:tcPr>
                  <w:tcW w:w="673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inscripción, actualización y cancelación en el Registro Único Tributario – RUT se realizará en el formulario oficial que para el efecto establezca la Dirección de Impuestos y Aduanas Nacionales, a través de medios electrónicos, magnéticos o documentales.</w:t>
                    <w:br/>
                    <w:t>Parágrafo. La información suministrada a la Dirección de Impuestos y Aduanas Nacionales a través del formulario oficial de inscripción, actualización y cancelación del Registro Único Tributario deberá ser exacta y veraz.</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lang w:val="es-ES"/>
              </w:rPr>
            </w:pPr>
            <w:bookmarkStart w:id="13" w:name="13"/>
            <w:bookmarkEnd w:id="13"/>
            <w:r>
              <w:rPr>
                <w:rFonts w:cs="Arial Narrow" w:ascii="Arial Narrow" w:hAnsi="Arial Narrow"/>
                <w:color w:val="000000"/>
                <w:sz w:val="20"/>
                <w:szCs w:val="20"/>
                <w:lang w:val="es-ES"/>
              </w:rPr>
              <w:t>Artículo 13.</w:t>
              <w:br/>
              <w:t>Dirección para efectos del RUT</w:t>
              <w:br/>
            </w:r>
          </w:p>
          <w:p>
            <w:pPr>
              <w:pStyle w:val="NormalWeb"/>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t> </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765" w:type="dxa"/>
              <w:jc w:val="center"/>
              <w:tblInd w:w="0" w:type="dxa"/>
              <w:tblLayout w:type="fixed"/>
              <w:tblCellMar>
                <w:top w:w="0" w:type="dxa"/>
                <w:left w:w="0" w:type="dxa"/>
                <w:bottom w:w="0" w:type="dxa"/>
                <w:right w:w="0" w:type="dxa"/>
              </w:tblCellMar>
            </w:tblPr>
            <w:tblGrid>
              <w:gridCol w:w="6765"/>
            </w:tblGrid>
            <w:tr>
              <w:trPr>
                <w:trHeight w:val="480" w:hRule="atLeast"/>
              </w:trPr>
              <w:tc>
                <w:tcPr>
                  <w:tcW w:w="676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dirección informada por el inscrito en el formulario de Registro Único Tributario – RUT, deberá corresponder:</w:t>
                    <w:br/>
                    <w:t>a) En el caso de las personas jurídicas, al domicilio social principal según la última escritura vigente y/o documento registrado.</w:t>
                    <w:br/>
                    <w:t>b) En el caso de las personas naturales que tengan la calidad de comerciantes, al lugar que corresponda al asiento principal de sus negocios.</w:t>
                    <w:br/>
                    <w:t>c) En el caso de sucesiones ilíquidas, comunidades organizadas, y bienes y asignaciones modales cuyos donatarios o asignatarios no los usufructúen personalmente, al lugar que corresponda al domicilio de quien debe cumplir el deber formal de la inscripción.</w:t>
                    <w:br/>
                    <w:t>d) En el caso de los fondos sin personería jurídica o patrimonios autónomos contribuyentes, al lugar donde esté situada su administración.</w:t>
                    <w:br/>
                    <w:t>e) En el caso de patrimonios autónomos administrados por sociedades fiduciarias, al domicilio social de la sociedad que los administre.</w:t>
                    <w:br/>
                    <w:t>f) En el caso de las demás personas, al lugar donde ejerzan habitualmente su actividad, ocupación u oficio.</w:t>
                    <w:br/>
                    <w:t>La dirección que el obligado informe al momento de inscripción o actualización tendrá validez para todos los efectos, sin perjuicio de otras direcciones que para casos especiales consagre la Ley.</w:t>
                    <w:br/>
                    <w:br/>
                    <w:t>Parágrafo. Cuando la Dirección de Impuestos y Aduanas Nacionales en desarrollo del artículo 579-1 del Estatuto Tributario haya fijado a una persona jurídica como domicilio fiscal un lugar diferente al de su domicilio social, ésta deberá incorporarse en el Registro Único Tributari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lang w:val="es-ES"/>
              </w:rPr>
            </w:pPr>
            <w:bookmarkStart w:id="14" w:name="14"/>
            <w:bookmarkEnd w:id="14"/>
            <w:r>
              <w:rPr>
                <w:rFonts w:cs="Arial Narrow" w:ascii="Arial Narrow" w:hAnsi="Arial Narrow"/>
                <w:color w:val="000000"/>
                <w:sz w:val="20"/>
                <w:szCs w:val="20"/>
                <w:lang w:val="es-ES"/>
              </w:rPr>
              <w:t>Artículo 14.</w:t>
              <w:br/>
              <w:t>Prueba de inscripción, actualización o cancelación</w:t>
              <w:br/>
              <w:t>en el RUT</w:t>
              <w:br/>
            </w:r>
          </w:p>
          <w:p>
            <w:pPr>
              <w:pStyle w:val="NormalWeb"/>
              <w:spacing w:before="280" w:after="0"/>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90" w:type="dxa"/>
              <w:jc w:val="center"/>
              <w:tblInd w:w="0" w:type="dxa"/>
              <w:tblLayout w:type="fixed"/>
              <w:tblCellMar>
                <w:top w:w="0" w:type="dxa"/>
                <w:left w:w="0" w:type="dxa"/>
                <w:bottom w:w="0" w:type="dxa"/>
                <w:right w:w="0" w:type="dxa"/>
              </w:tblCellMar>
            </w:tblPr>
            <w:tblGrid>
              <w:gridCol w:w="6690"/>
            </w:tblGrid>
            <w:tr>
              <w:trPr>
                <w:trHeight w:val="4320" w:hRule="atLeast"/>
              </w:trPr>
              <w:tc>
                <w:tcPr>
                  <w:tcW w:w="669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nstituye prueba de la inscripción, actualización o cancelación en el Registro Único Tributario, el documento que expida la Dirección de Impuestos y Aduanas Nacionales o las entidades autorizadas, que corresponde a la primera hoja del formulario oficial previamente validado, en donde conste la leyenda “Certificado”. En todo caso en el mencionado documento se deberá expresar la calidad que el inscrito pretenda hacer valer en su operación. Para todos los efectos legales será válida la entrega de fotocopia del documento a que se refiere el inciso anterior, como prueba de la inscripción, actualización o cancelación en el Registro Único Tributario.</w:t>
                    <w:br/>
                    <w:t>Cuando por disposiciones especiales se exija comprobación de inscripción en el Registro Nacional de Vendedores o en el Registro Nacional de Exportadores de Bienes y Servicios, la misma se acreditará con el documento a que se refiere el presente artículo.</w:t>
                    <w:br/>
                    <w:br/>
                    <w:t>Parágrafo Transitorio. El denominado “Certificado de Inscripción en el RUT” expedido hasta el 1º de octubre de 2004, tendrá validez hasta la fecha de la nueva inscripción, que en todo caso debe realizarse dentro del plazo fijado en el presente Decreto. Las inscripciones efectuadas hasta el 1º de octubre de 2004 en el Registro Nacional de Vendedores y en el Registro Nacional de Exportadores de Bienes y Servicios, serán válidas para acreditar el cumplimiento de dichos requisitos hasta la fecha del vencimiento del plazo para realizar la nueva inscripción.</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855"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both"/>
              <w:rPr>
                <w:rFonts w:ascii="Arial Narrow" w:hAnsi="Arial Narrow" w:cs="Arial Narrow"/>
                <w:color w:val="000000"/>
                <w:sz w:val="20"/>
                <w:szCs w:val="20"/>
              </w:rPr>
            </w:pPr>
            <w:bookmarkStart w:id="15" w:name="15"/>
            <w:bookmarkEnd w:id="15"/>
            <w:r>
              <w:rPr>
                <w:rFonts w:cs="Arial Narrow" w:ascii="Arial Narrow" w:hAnsi="Arial Narrow"/>
                <w:color w:val="000000"/>
                <w:sz w:val="20"/>
                <w:szCs w:val="20"/>
              </w:rPr>
              <w:t>Artículo 15. Responsabilidad penal</w:t>
              <w:br/>
            </w:r>
            <w:r>
              <w:rPr>
                <w:rFonts w:cs="Arial Narrow" w:ascii="Arial Narrow" w:hAnsi="Arial Narrow"/>
                <w:color w:val="2D5544"/>
                <w:sz w:val="20"/>
                <w:szCs w:val="20"/>
              </w:rPr>
              <w:drawing>
                <wp:inline distT="0" distB="0" distL="0" distR="0">
                  <wp:extent cx="189230" cy="189230"/>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45" w:type="dxa"/>
              <w:jc w:val="center"/>
              <w:tblInd w:w="0" w:type="dxa"/>
              <w:tblLayout w:type="fixed"/>
              <w:tblCellMar>
                <w:top w:w="0" w:type="dxa"/>
                <w:left w:w="0" w:type="dxa"/>
                <w:bottom w:w="0" w:type="dxa"/>
                <w:right w:w="0" w:type="dxa"/>
              </w:tblCellMar>
            </w:tblPr>
            <w:tblGrid>
              <w:gridCol w:w="6645"/>
            </w:tblGrid>
            <w:tr>
              <w:trPr>
                <w:trHeight w:val="720" w:hRule="atLeast"/>
              </w:trPr>
              <w:tc>
                <w:tcPr>
                  <w:tcW w:w="664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uando en la información reportada por el obligado en el formulario del Registro Único Tributario se detecten conductas que puedan constituir presunto delito, el funcionario que conozca de tal situación deberá formular la denuncia ante la autoridad competente.</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both"/>
              <w:rPr>
                <w:rFonts w:ascii="Arial Narrow" w:hAnsi="Arial Narrow" w:cs="Arial Narrow"/>
                <w:color w:val="000000"/>
                <w:sz w:val="20"/>
                <w:szCs w:val="20"/>
              </w:rPr>
            </w:pPr>
            <w:bookmarkStart w:id="16" w:name="16"/>
            <w:bookmarkEnd w:id="16"/>
            <w:r>
              <w:rPr>
                <w:rFonts w:cs="Arial Narrow" w:ascii="Arial Narrow" w:hAnsi="Arial Narrow"/>
                <w:color w:val="000000"/>
                <w:sz w:val="20"/>
                <w:szCs w:val="20"/>
              </w:rPr>
              <w:t>Artículo 16.</w:t>
              <w:br/>
              <w:t>Sanciones relacionadas</w:t>
              <w:br/>
              <w:t>con el RUT</w:t>
              <w:br/>
              <w:br/>
              <w:br/>
            </w:r>
            <w:r>
              <w:rPr>
                <w:rFonts w:cs="Arial Narrow" w:ascii="Arial Narrow" w:hAnsi="Arial Narrow"/>
                <w:color w:val="2D5544"/>
                <w:sz w:val="20"/>
                <w:szCs w:val="20"/>
              </w:rPr>
              <w:drawing>
                <wp:inline distT="0" distB="0" distL="0" distR="0">
                  <wp:extent cx="189230" cy="189230"/>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60" w:type="dxa"/>
              <w:jc w:val="center"/>
              <w:tblInd w:w="0" w:type="dxa"/>
              <w:tblLayout w:type="fixed"/>
              <w:tblCellMar>
                <w:top w:w="0" w:type="dxa"/>
                <w:left w:w="0" w:type="dxa"/>
                <w:bottom w:w="0" w:type="dxa"/>
                <w:right w:w="0" w:type="dxa"/>
              </w:tblCellMar>
            </w:tblPr>
            <w:tblGrid>
              <w:gridCol w:w="6660"/>
            </w:tblGrid>
            <w:tr>
              <w:trPr>
                <w:trHeight w:val="480" w:hRule="atLeast"/>
              </w:trPr>
              <w:tc>
                <w:tcPr>
                  <w:tcW w:w="666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 conformidad con lo estipulado en el artículo 657 del Estatuto Tributario, dará lugar al cierre del establecimiento:</w:t>
                    <w:br/>
                    <w:br/>
                    <w:t>1. La no inscripción oportuna en el Registro Único Tributario de que trata el presente Decreto, cuando la Dirección de Impuestos y Aduanas Nacionales constate la ocurrencia de este hecho.</w:t>
                    <w:br/>
                    <w:t>2. La no exhibición en lugar visible al público de la certificación de la inscripción en el RUT por parte de los responsables del Régimen Simplificad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10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both"/>
              <w:rPr>
                <w:rFonts w:ascii="Arial Narrow" w:hAnsi="Arial Narrow" w:cs="Arial Narrow"/>
                <w:color w:val="000000"/>
                <w:sz w:val="20"/>
                <w:szCs w:val="20"/>
              </w:rPr>
            </w:pPr>
            <w:bookmarkStart w:id="17" w:name="17"/>
            <w:bookmarkEnd w:id="17"/>
            <w:r>
              <w:rPr>
                <w:rFonts w:cs="Arial Narrow" w:ascii="Arial Narrow" w:hAnsi="Arial Narrow"/>
                <w:color w:val="000000"/>
                <w:sz w:val="20"/>
                <w:szCs w:val="20"/>
              </w:rPr>
              <w:t>Artículo 17. Convenios</w:t>
              <w:br/>
              <w:br/>
            </w:r>
            <w:r>
              <w:rPr>
                <w:rFonts w:cs="Arial Narrow" w:ascii="Arial Narrow" w:hAnsi="Arial Narrow"/>
                <w:color w:val="2D5544"/>
                <w:sz w:val="20"/>
                <w:szCs w:val="20"/>
              </w:rPr>
              <w:drawing>
                <wp:inline distT="0" distB="0" distL="0" distR="0">
                  <wp:extent cx="189230" cy="189230"/>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75" w:type="dxa"/>
              <w:jc w:val="center"/>
              <w:tblInd w:w="0" w:type="dxa"/>
              <w:tblLayout w:type="fixed"/>
              <w:tblCellMar>
                <w:top w:w="0" w:type="dxa"/>
                <w:left w:w="0" w:type="dxa"/>
                <w:bottom w:w="0" w:type="dxa"/>
                <w:right w:w="0" w:type="dxa"/>
              </w:tblCellMar>
            </w:tblPr>
            <w:tblGrid>
              <w:gridCol w:w="6675"/>
            </w:tblGrid>
            <w:tr>
              <w:trPr>
                <w:trHeight w:val="480" w:hRule="atLeast"/>
              </w:trPr>
              <w:tc>
                <w:tcPr>
                  <w:tcW w:w="667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Dirección de Impuestos y Aduanas Nacionales podrá suscribir convenios con entidades públicas o privadas para facilitar la inscripción, actualización y cancelación en el Registro Único Tributario, así como para obtener información que le permita actualizar dicho sistema. En estos convenios se establecerán los términos y condiciones de operatividad.</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
              <w:jc w:val="both"/>
              <w:rPr>
                <w:rFonts w:ascii="Arial Narrow" w:hAnsi="Arial Narrow" w:cs="Arial Narrow"/>
                <w:color w:val="000000"/>
                <w:sz w:val="20"/>
                <w:szCs w:val="20"/>
              </w:rPr>
            </w:pPr>
            <w:bookmarkStart w:id="18" w:name="18"/>
            <w:bookmarkEnd w:id="18"/>
            <w:r>
              <w:rPr>
                <w:rFonts w:cs="Arial Narrow" w:ascii="Arial Narrow" w:hAnsi="Arial Narrow"/>
                <w:color w:val="000000"/>
                <w:sz w:val="20"/>
                <w:szCs w:val="20"/>
              </w:rPr>
              <w:t>Artículo 18.</w:t>
              <w:br/>
              <w:t>Solicitud de Información</w:t>
              <w:br/>
              <w:br/>
            </w:r>
            <w:r>
              <w:rPr>
                <w:rFonts w:cs="Arial Narrow" w:ascii="Arial Narrow" w:hAnsi="Arial Narrow"/>
                <w:color w:val="2D5544"/>
                <w:sz w:val="20"/>
                <w:szCs w:val="20"/>
              </w:rPr>
              <w:drawing>
                <wp:inline distT="0" distB="0" distL="0" distR="0">
                  <wp:extent cx="189230" cy="189230"/>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45" w:type="dxa"/>
              <w:jc w:val="center"/>
              <w:tblInd w:w="0" w:type="dxa"/>
              <w:tblLayout w:type="fixed"/>
              <w:tblCellMar>
                <w:top w:w="0" w:type="dxa"/>
                <w:left w:w="0" w:type="dxa"/>
                <w:bottom w:w="0" w:type="dxa"/>
                <w:right w:w="0" w:type="dxa"/>
              </w:tblCellMar>
            </w:tblPr>
            <w:tblGrid>
              <w:gridCol w:w="6645"/>
            </w:tblGrid>
            <w:tr>
              <w:trPr>
                <w:trHeight w:val="480" w:hRule="atLeast"/>
              </w:trPr>
              <w:tc>
                <w:tcPr>
                  <w:tcW w:w="664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n el fin de inscribir de oficio o actualizar la información contenida en el Registro Único Tributario, el Director General de la Dirección de Impuestos y Aduanas Nacionales en desarrollo de las facultades legales, podrá solicitar mediante Resolución a las entidades públicas o privadas que determine, con la periodicidad que considere, en los términos y condiciones que establezca, la información que permita identificar, ubicar o clasificar a los obligados.</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18495"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lang w:val="es-ES"/>
              </w:rPr>
            </w:pPr>
            <w:bookmarkStart w:id="19" w:name="19"/>
            <w:bookmarkEnd w:id="19"/>
            <w:r>
              <w:rPr>
                <w:rFonts w:cs="Arial Narrow" w:ascii="Arial Narrow" w:hAnsi="Arial Narrow"/>
                <w:color w:val="000000"/>
                <w:sz w:val="20"/>
                <w:szCs w:val="20"/>
                <w:lang w:val="es-ES"/>
              </w:rPr>
              <w:t>Artículo 19. Transitorio.</w:t>
              <w:br/>
              <w:t>Plazo para la Inscripción</w:t>
              <w:br/>
              <w:t>en el RUT</w:t>
            </w:r>
          </w:p>
          <w:p>
            <w:pPr>
              <w:pStyle w:val="NormalWeb"/>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t> </w:t>
            </w:r>
          </w:p>
          <w:p>
            <w:pPr>
              <w:pStyle w:val="NormalWeb"/>
              <w:spacing w:before="280" w:after="0"/>
              <w:jc w:val="both"/>
              <w:rPr>
                <w:rFonts w:ascii="Arial Narrow" w:hAnsi="Arial Narrow" w:cs="Arial Narrow"/>
                <w:color w:val="000000"/>
                <w:sz w:val="20"/>
                <w:szCs w:val="20"/>
              </w:rPr>
            </w:pPr>
            <w:r>
              <w:rPr>
                <w:rFonts w:cs="Arial Narrow" w:ascii="Arial Narrow" w:hAnsi="Arial Narrow"/>
                <w:color w:val="2D5544"/>
                <w:sz w:val="20"/>
                <w:szCs w:val="20"/>
              </w:rPr>
              <w:drawing>
                <wp:inline distT="0" distB="0" distL="0" distR="0">
                  <wp:extent cx="189230" cy="189230"/>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60" w:type="dxa"/>
              <w:jc w:val="center"/>
              <w:tblInd w:w="0" w:type="dxa"/>
              <w:tblLayout w:type="fixed"/>
              <w:tblCellMar>
                <w:top w:w="0" w:type="dxa"/>
                <w:left w:w="0" w:type="dxa"/>
                <w:bottom w:w="0" w:type="dxa"/>
                <w:right w:w="0" w:type="dxa"/>
              </w:tblCellMar>
            </w:tblPr>
            <w:tblGrid>
              <w:gridCol w:w="6660"/>
            </w:tblGrid>
            <w:tr>
              <w:trPr>
                <w:trHeight w:val="480" w:hRule="atLeast"/>
              </w:trPr>
              <w:tc>
                <w:tcPr>
                  <w:tcW w:w="666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 inscripción en el Registro Único Tributario se realizará dentro de los siguientes plazos:</w:t>
                    <w:br/>
                    <w:br/>
                    <w:t>1. Responsables del impuesto sobre las ventas pertenecientes al régimen común, agentes retenedores, importadores, exportadores y demás usuarios aduaneros, en las fechas que se indican a continuación, dependiendo de los dos últimos dígitos del NIT o del documento de identificación correspondiente</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6600" w:type="dxa"/>
              <w:jc w:val="center"/>
              <w:tblInd w:w="0" w:type="dxa"/>
              <w:tblLayout w:type="fixed"/>
              <w:tblCellMar>
                <w:top w:w="0" w:type="dxa"/>
                <w:left w:w="0" w:type="dxa"/>
                <w:bottom w:w="0" w:type="dxa"/>
                <w:right w:w="0" w:type="dxa"/>
              </w:tblCellMar>
            </w:tblPr>
            <w:tblGrid>
              <w:gridCol w:w="1953"/>
              <w:gridCol w:w="2316"/>
              <w:gridCol w:w="2331"/>
            </w:tblGrid>
            <w:tr>
              <w:trPr/>
              <w:tc>
                <w:tcPr>
                  <w:tcW w:w="1953"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s últimos dígitos</w:t>
                  </w:r>
                </w:p>
              </w:tc>
              <w:tc>
                <w:tcPr>
                  <w:tcW w:w="2316"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sde</w:t>
                  </w:r>
                </w:p>
              </w:tc>
              <w:tc>
                <w:tcPr>
                  <w:tcW w:w="233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asta</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Octu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 Octu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 Nov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Nov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a 07</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Nov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 Nov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 a 14</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 Nov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 Nov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 a 21</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Nov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 Nov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a 28</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 Nov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Dic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 a 35</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 Dic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 Dic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 a 42</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 Dic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Dic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 a 49</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 Diciembre de 2004</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Diciembre de 2004</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a 56</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Enero de 2005</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Enero de 2005</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 a 63</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Enero de 2005</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Enero de 2005</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 a 70</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Enero de 2005</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Enero de 2005</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 a 77</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 Enero de 2005</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Febrero de 2005</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a 85</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 Febrero de 2005</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Febrero de 2005</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 a 92</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Febrero de 2005</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 Febrero de 2005</w:t>
                  </w:r>
                </w:p>
              </w:tc>
            </w:tr>
            <w:tr>
              <w:trPr/>
              <w:tc>
                <w:tcPr>
                  <w:tcW w:w="1953"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 a 00</w:t>
                  </w:r>
                </w:p>
              </w:tc>
              <w:tc>
                <w:tcPr>
                  <w:tcW w:w="2316"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Febrero de 2005</w:t>
                  </w:r>
                </w:p>
              </w:tc>
              <w:tc>
                <w:tcPr>
                  <w:tcW w:w="2331"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Febrero de 2005</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6660" w:type="dxa"/>
              <w:jc w:val="center"/>
              <w:tblInd w:w="0" w:type="dxa"/>
              <w:tblLayout w:type="fixed"/>
              <w:tblCellMar>
                <w:top w:w="0" w:type="dxa"/>
                <w:left w:w="0" w:type="dxa"/>
                <w:bottom w:w="0" w:type="dxa"/>
                <w:right w:w="0" w:type="dxa"/>
              </w:tblCellMar>
            </w:tblPr>
            <w:tblGrid>
              <w:gridCol w:w="6660"/>
            </w:tblGrid>
            <w:tr>
              <w:trPr>
                <w:trHeight w:val="480" w:hRule="atLeast"/>
              </w:trPr>
              <w:tc>
                <w:tcPr>
                  <w:tcW w:w="6660"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Personas naturales que durante el año gravable 2003 hayan sido declarantes únicamente del impuesto sobre la renta y continúen con tal calidad en el período gravable 2004, así como los no contribuyentes declarantes de ingresos y patrimonio, en las fechas que se indican a continuación, dependiendo de los dos últimos dígitos del NIT o del documento de identificación correspondiente.</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6540" w:type="dxa"/>
              <w:jc w:val="center"/>
              <w:tblInd w:w="0" w:type="dxa"/>
              <w:tblLayout w:type="fixed"/>
              <w:tblCellMar>
                <w:top w:w="0" w:type="dxa"/>
                <w:left w:w="0" w:type="dxa"/>
                <w:bottom w:w="0" w:type="dxa"/>
                <w:right w:w="0" w:type="dxa"/>
              </w:tblCellMar>
            </w:tblPr>
            <w:tblGrid>
              <w:gridCol w:w="2010"/>
              <w:gridCol w:w="2310"/>
              <w:gridCol w:w="2220"/>
            </w:tblGrid>
            <w:tr>
              <w:trPr/>
              <w:tc>
                <w:tcPr>
                  <w:tcW w:w="201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s últimos dígitos</w:t>
                  </w:r>
                </w:p>
              </w:tc>
              <w:tc>
                <w:tcPr>
                  <w:tcW w:w="231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sde</w:t>
                  </w:r>
                </w:p>
              </w:tc>
              <w:tc>
                <w:tcPr>
                  <w:tcW w:w="22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asta</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 a 49</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Ener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 En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 a 56</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Ener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En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 a 63</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 Ener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En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 a 70</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 Ener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En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 a 77</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 Ener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Febr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 a 85</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 Febrer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Febr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 a 92</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Febrer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 Febr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 a 00</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1 Febrero de 2005 </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 Febrer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a 07</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8 Febrero de 2005 </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Marz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8 a 14 </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7 Marzo de 2005 </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 Marz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5 a 21 </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4 Marzo de 2005 </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 Marzo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 a 28</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 Marzo de 2005</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Abril de 2005</w:t>
                  </w:r>
                </w:p>
              </w:tc>
            </w:tr>
            <w:tr>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 a 35</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Abril de 2005 </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8 Abril de 2005 </w:t>
                  </w:r>
                </w:p>
              </w:tc>
            </w:tr>
            <w:tr>
              <w:trPr>
                <w:trHeight w:val="240" w:hRule="atLeast"/>
              </w:trPr>
              <w:tc>
                <w:tcPr>
                  <w:tcW w:w="20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 a 42</w:t>
                  </w:r>
                </w:p>
              </w:tc>
              <w:tc>
                <w:tcPr>
                  <w:tcW w:w="231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1 Abril de 2005 </w:t>
                  </w:r>
                </w:p>
              </w:tc>
              <w:tc>
                <w:tcPr>
                  <w:tcW w:w="2220" w:type="dxa"/>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15 Abril de 2005 </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8885" w:type="dxa"/>
              <w:jc w:val="center"/>
              <w:tblInd w:w="0" w:type="dxa"/>
              <w:tblLayout w:type="fixed"/>
              <w:tblCellMar>
                <w:top w:w="0" w:type="dxa"/>
                <w:left w:w="0" w:type="dxa"/>
                <w:bottom w:w="0" w:type="dxa"/>
                <w:right w:w="0" w:type="dxa"/>
              </w:tblCellMar>
            </w:tblPr>
            <w:tblGrid>
              <w:gridCol w:w="8885"/>
            </w:tblGrid>
            <w:tr>
              <w:trPr>
                <w:trHeight w:val="480" w:hRule="atLeast"/>
              </w:trPr>
              <w:tc>
                <w:tcPr>
                  <w:tcW w:w="888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ratándose de las personas naturales contribuyentes del impuesto sobre la renta y complementarios que a 31 de Diciembre de 2004 superen los topes establecidos en la Ley 863 de 2003 y adquieran por consiguiente la calidad de declarantes a partir del 1º de enero de 2005, podrán inscribirse a más tardar hasta la fecha del vencimiento para presentar la respectiva declaración.</w:t>
                    <w:br/>
                    <w:br/>
                    <w:t>3. Los responsables del impuesto sobre las ventas pertenecientes al Régimen Simplificado inscritos en el Registro Nacional de Vendedores, no declarantes del impuesto sobre la renta, serán inscritos directamente en el Registro Único Tributario por parte de la Dirección de Impuestos y Aduanas Nacionales con base en la información que reposa en sus archivos. Esta inscripción se realizará a más tardar el 30 de Junio de 2005, sin perjuicio de verificaciones y actualizaciones posteriores.</w:t>
                    <w:br/>
                    <w:t>4. Las personas naturales que cumplan con los requisitos para pertenecer al Régimen Simplificado del Impuesto sobre las Ventas conforme al artículo 499 del Estatuto Tributario y que a la fecha de vigencia del presente decreto no se encontraban inscritas en el Registro Nacional de Vendedores, teniendo la obligación de hacerlo, deberán inscribirse en el Registro Único Tributario sin que haya lugar a la aplicación de sanción alguna, hasta el 29 de junio de 2005.</w:t>
                    <w:br/>
                    <w:br/>
                    <w:t>Parágrafo Transitorio. Las personas o entidades inscritas en el RUT, en el Registro Nacional de Vendedores y/o en el Registro Nacional de Exportadores, con anterioridad a las fechas señaladas en el presente artículo, así como las personas naturales que presentaron declaración de renta sin inscripción previa en el RUT, deberán cumplir con la nueva inscripción dentro de los plazos establecidos en el presente decret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6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p>
            <w:pPr>
              <w:pStyle w:val="NormalWeb"/>
              <w:spacing w:before="0" w:after="280"/>
              <w:jc w:val="both"/>
              <w:rPr>
                <w:rFonts w:ascii="Arial Narrow" w:hAnsi="Arial Narrow" w:cs="Arial Narrow"/>
                <w:color w:val="000000"/>
                <w:sz w:val="20"/>
                <w:szCs w:val="20"/>
                <w:lang w:val="es-ES"/>
              </w:rPr>
            </w:pPr>
            <w:bookmarkStart w:id="20" w:name="20"/>
            <w:bookmarkEnd w:id="20"/>
            <w:r>
              <w:rPr>
                <w:rFonts w:cs="Arial Narrow" w:ascii="Arial Narrow" w:hAnsi="Arial Narrow"/>
                <w:color w:val="000000"/>
                <w:sz w:val="20"/>
                <w:szCs w:val="20"/>
                <w:lang w:val="es-ES"/>
              </w:rPr>
              <w:t>Artículo 20.</w:t>
              <w:br/>
              <w:t>Exigibilidad de Inscripción</w:t>
              <w:br/>
              <w:t>en el RUT</w:t>
              <w:br/>
              <w:br/>
              <w:br/>
            </w:r>
          </w:p>
        </w:tc>
        <w:tc>
          <w:tcPr>
            <w:tcW w:w="8960" w:type="dxa"/>
            <w:tcBorders>
              <w:top w:val="thickThinLargeGap" w:sz="6" w:space="0" w:color="C0C0C0"/>
              <w:left w:val="thickThinLargeGap" w:sz="6" w:space="0" w:color="C0C0C0"/>
              <w:bottom w:val="thickThinLargeGap" w:sz="6" w:space="0" w:color="C0C0C0"/>
              <w:right w:val="thickThinLargeGap" w:sz="6" w:space="0" w:color="C0C0C0"/>
            </w:tcBorders>
            <w:shd w:fill="E6F2ED" w:val="clear"/>
          </w:tcPr>
          <w:tbl>
            <w:tblPr>
              <w:tblW w:w="6660" w:type="dxa"/>
              <w:jc w:val="center"/>
              <w:tblInd w:w="0" w:type="dxa"/>
              <w:tblLayout w:type="fixed"/>
              <w:tblCellMar>
                <w:top w:w="0" w:type="dxa"/>
                <w:left w:w="0" w:type="dxa"/>
                <w:bottom w:w="0" w:type="dxa"/>
                <w:right w:w="0" w:type="dxa"/>
              </w:tblCellMar>
            </w:tblPr>
            <w:tblGrid>
              <w:gridCol w:w="6660"/>
            </w:tblGrid>
            <w:tr>
              <w:trPr>
                <w:trHeight w:val="4530" w:hRule="atLeast"/>
              </w:trPr>
              <w:tc>
                <w:tcPr>
                  <w:tcW w:w="6660" w:type="dxa"/>
                  <w:tcBorders/>
                </w:tcPr>
                <w:p>
                  <w:pPr>
                    <w:pStyle w:val="NormalWeb"/>
                    <w:spacing w:before="280" w:after="0"/>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t>Sin perjuicio de los plazos para la inscripción señalados en el artículo anterior, la exigibilidad de inscripción en el Registro Único Tributario tendrá lugar a partir de las siguientes fechas:</w:t>
                    <w:br/>
                    <w:br/>
                    <w:t>1. Responsables del impuesto sobre las ventas pertenecientes al régimen común, agentes retenedores, importadores, exportadores y demás usuarios aduaneros, el 26 de febrero de 2005.</w:t>
                    <w:br/>
                    <w:t>2. Personas naturales declarantes únicamente del impuesto sobre la renta y no contribuyentes declarantes de ingresos y patrimonio, el 16 de abril de 2005.</w:t>
                    <w:br/>
                    <w:t>3. Los responsables del impuesto sobre las ventas pertenecientes al Régimen Simplificado inscritos en el Registro Nacional de Vendedores, no declarantes del impuesto sobre la renta, el 1º de julio de 2005.</w:t>
                    <w:br/>
                    <w:br/>
                    <w:t>Parágrafo. Las obligaciones del responsable del régimen simplificado de entregar en la primera venta o prestación de servicios a los adquirentes no pertenecientes al régimen simplificado, el documento en que conste la inscripción en dicho régimen y la exhibición en un lugar visible al público del documento en que conste su inscripción, como perteneciente al Régimen Simplificado, previstas en los numerales 2 y 4 del artículo 506 del Estatuto Tributario, serán exigibles a partir del 1º de julio de 2005.</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Contgener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Titbaner2nivel1">
    <w:name w:val="titbaner2nivel1"/>
    <w:basedOn w:val="DefaultParagraphFont"/>
    <w:qFormat/>
    <w:rPr>
      <w:rFonts w:ascii="Arial Narrow" w:hAnsi="Arial Narrow" w:cs="Arial Narrow"/>
      <w:b/>
      <w:bCs/>
      <w:strike w:val="false"/>
      <w:dstrike w:val="false"/>
      <w:color w:val="2D5544"/>
      <w:sz w:val="28"/>
      <w:szCs w:val="28"/>
      <w:u w:val="none"/>
    </w:rPr>
  </w:style>
  <w:style w:type="character" w:styleId="InternetLink">
    <w:name w:val="Hyperlink"/>
    <w:basedOn w:val="DefaultParagraphFont"/>
    <w:rPr>
      <w:strike w:val="false"/>
      <w:dstrike w:val="false"/>
      <w:color w:val="2D5544"/>
      <w:u w:val="none"/>
    </w:rPr>
  </w:style>
  <w:style w:type="character" w:styleId="Contgeneral1">
    <w:name w:val="contgeneral1"/>
    <w:basedOn w:val="DefaultParagraphFont"/>
    <w:qFormat/>
    <w:rPr>
      <w:rFonts w:ascii="Arial Narrow" w:hAnsi="Arial Narrow" w:cs="Arial Narrow"/>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general">
    <w:name w:val="contgeneral"/>
    <w:basedOn w:val="Normal"/>
    <w:qFormat/>
    <w:pPr>
      <w:spacing w:before="280" w:after="280"/>
      <w:jc w:val="both"/>
    </w:pPr>
    <w:rPr>
      <w:rFonts w:ascii="Arial Narrow" w:hAnsi="Arial Narrow" w:cs="Arial Narrow"/>
      <w:color w:val="000000"/>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an.gov.co/content/ayuda/guia_rut1/content/main/manual/paginas/2788.htm##" TargetMode="External"/><Relationship Id="rId5" Type="http://schemas.openxmlformats.org/officeDocument/2006/relationships/image" Target="media/image2.png"/><Relationship Id="rId6" Type="http://schemas.openxmlformats.org/officeDocument/2006/relationships/hyperlink" Target="http://www.dian.gov.co/content/ayuda/guia_rut1/content/main/manual/paginas/2788.htm##" TargetMode="External"/><Relationship Id="rId7" Type="http://schemas.openxmlformats.org/officeDocument/2006/relationships/image" Target="media/image2.png"/><Relationship Id="rId8" Type="http://schemas.openxmlformats.org/officeDocument/2006/relationships/hyperlink" Target="http://www.dian.gov.co/content/ayuda/guia_rut1/content/main/manual/paginas/2788.htm##" TargetMode="External"/><Relationship Id="rId9" Type="http://schemas.openxmlformats.org/officeDocument/2006/relationships/image" Target="media/image2.png"/><Relationship Id="rId10" Type="http://schemas.openxmlformats.org/officeDocument/2006/relationships/hyperlink" Target="http://www.dian.gov.co/content/ayuda/guia_rut1/content/main/manual/paginas/2788.htm##" TargetMode="External"/><Relationship Id="rId11" Type="http://schemas.openxmlformats.org/officeDocument/2006/relationships/image" Target="media/image2.png"/><Relationship Id="rId12" Type="http://schemas.openxmlformats.org/officeDocument/2006/relationships/hyperlink" Target="http://www.dian.gov.co/content/ayuda/guia_rut1/content/main/manual/paginas/2788.htm##" TargetMode="External"/><Relationship Id="rId13" Type="http://schemas.openxmlformats.org/officeDocument/2006/relationships/image" Target="media/image2.png"/><Relationship Id="rId14" Type="http://schemas.openxmlformats.org/officeDocument/2006/relationships/hyperlink" Target="http://www.dian.gov.co/content/ayuda/guia_rut1/content/main/manual/paginas/2788.htm##" TargetMode="External"/><Relationship Id="rId15" Type="http://schemas.openxmlformats.org/officeDocument/2006/relationships/image" Target="media/image2.png"/><Relationship Id="rId16" Type="http://schemas.openxmlformats.org/officeDocument/2006/relationships/hyperlink" Target="http://www.dian.gov.co/content/ayuda/guia_rut1/content/main/manual/paginas/2788.htm##" TargetMode="External"/><Relationship Id="rId17" Type="http://schemas.openxmlformats.org/officeDocument/2006/relationships/image" Target="media/image2.png"/><Relationship Id="rId18" Type="http://schemas.openxmlformats.org/officeDocument/2006/relationships/hyperlink" Target="http://www.dian.gov.co/content/ayuda/guia_rut1/content/main/manual/paginas/2788.htm##" TargetMode="External"/><Relationship Id="rId19" Type="http://schemas.openxmlformats.org/officeDocument/2006/relationships/image" Target="media/image2.png"/><Relationship Id="rId20" Type="http://schemas.openxmlformats.org/officeDocument/2006/relationships/hyperlink" Target="http://www.dian.gov.co/content/ayuda/guia_rut1/content/main/manual/paginas/2788.htm##" TargetMode="External"/><Relationship Id="rId21" Type="http://schemas.openxmlformats.org/officeDocument/2006/relationships/image" Target="media/image2.png"/><Relationship Id="rId22" Type="http://schemas.openxmlformats.org/officeDocument/2006/relationships/hyperlink" Target="http://www.dian.gov.co/content/ayuda/guia_rut1/content/main/manual/paginas/2788.htm##" TargetMode="External"/><Relationship Id="rId23" Type="http://schemas.openxmlformats.org/officeDocument/2006/relationships/image" Target="media/image2.png"/><Relationship Id="rId24" Type="http://schemas.openxmlformats.org/officeDocument/2006/relationships/hyperlink" Target="http://www.dian.gov.co/content/ayuda/guia_rut1/content/main/manual/paginas/2788.htm##" TargetMode="External"/><Relationship Id="rId25" Type="http://schemas.openxmlformats.org/officeDocument/2006/relationships/image" Target="media/image2.png"/><Relationship Id="rId26" Type="http://schemas.openxmlformats.org/officeDocument/2006/relationships/hyperlink" Target="http://www.dian.gov.co/content/ayuda/guia_rut1/content/main/manual/paginas/2788.htm##" TargetMode="External"/><Relationship Id="rId27" Type="http://schemas.openxmlformats.org/officeDocument/2006/relationships/image" Target="media/image2.png"/><Relationship Id="rId28" Type="http://schemas.openxmlformats.org/officeDocument/2006/relationships/hyperlink" Target="http://www.dian.gov.co/content/ayuda/guia_rut1/content/main/manual/paginas/2788.htm##" TargetMode="External"/><Relationship Id="rId29" Type="http://schemas.openxmlformats.org/officeDocument/2006/relationships/image" Target="media/image2.png"/><Relationship Id="rId30" Type="http://schemas.openxmlformats.org/officeDocument/2006/relationships/hyperlink" Target="http://www.dian.gov.co/content/ayuda/guia_rut1/content/main/manual/paginas/2788.htm##" TargetMode="External"/><Relationship Id="rId31" Type="http://schemas.openxmlformats.org/officeDocument/2006/relationships/image" Target="media/image2.png"/><Relationship Id="rId32" Type="http://schemas.openxmlformats.org/officeDocument/2006/relationships/hyperlink" Target="http://www.dian.gov.co/content/ayuda/guia_rut1/content/main/manual/paginas/2788.htm##" TargetMode="External"/><Relationship Id="rId33" Type="http://schemas.openxmlformats.org/officeDocument/2006/relationships/image" Target="media/image2.png"/><Relationship Id="rId34" Type="http://schemas.openxmlformats.org/officeDocument/2006/relationships/hyperlink" Target="http://www.dian.gov.co/content/ayuda/guia_rut1/content/main/manual/paginas/2788.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28:00Z</dcterms:created>
  <dc:creator>Javier</dc:creator>
  <dc:description/>
  <dc:language>en-US</dc:language>
  <cp:lastModifiedBy>Javier</cp:lastModifiedBy>
  <dcterms:modified xsi:type="dcterms:W3CDTF">2005-07-05T21:28:00Z</dcterms:modified>
  <cp:revision>2</cp:revision>
  <dc:subject/>
  <dc:title>Decreto 2788 - 31 agosto 2004</dc:title>
</cp:coreProperties>
</file>